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Mariano TP (un ex Chiflado)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</w:rPr>
        <w:t>Disco del año, sin discusiones (int.):tantos discos que no sé si son o no del 2006, arriesgo...: Beck, “Guerito”.</w:t>
        <w:br/>
        <w:t>.Disco del año, definitivamente (nac.): “Esto es ska!” (Ska Beat City)</w:t>
        <w:br/>
        <w:t>.Canción (todos contra todos): 1. Pelado tocando “Mandes” con Mandes; 2. Pelado tocando “Swan Lake”, con SBC</w:t>
        <w:br/>
        <w:t>.Disco "descubierto" este año, pero viejo:Original Soundtrack, “Batmania Songs Inspired by Batman TV Series”; Patty Smith “Horses” (1975, qué discazo!!!! Y tiene un reggae; en qué estaba yo???? MIERDA!!!! Y no la ví el día mismísimo de Beasty Boys…</w:t>
        <w:br/>
        <w:t>.Show extranjero en Buenos Aires (después de Madness): Michel Rose en el Pepsi Music</w:t>
        <w:br/>
        <w:t>.Show local en Buenos Aires: Ska Beat City en el Bauen... Si no me creés, bajate el video de uno de los temas de:</w:t>
      </w:r>
      <w:r>
        <w:rPr>
          <w:rFonts w:cs="Verdana" w:ascii="Verdana" w:hAnsi="Verdana"/>
          <w:sz w:val="6"/>
          <w:szCs w:val="6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sendspace.com/file/i8avwt</w:t>
        </w:r>
      </w:hyperlink>
      <w:r>
        <w:rPr>
          <w:rFonts w:cs="Arial" w:ascii="Arial" w:hAnsi="Arial"/>
          <w:sz w:val="22"/>
          <w:szCs w:val="22"/>
        </w:rPr>
        <w:br/>
        <w:t>.El mejor libro: el manual de mi primer cámara digital.</w:t>
        <w:br/>
        <w:t>.La mejor película: La marcha de los Piguinos (muy K!!!)</w:t>
        <w:br/>
        <w:t>.El site:</w:t>
      </w:r>
      <w:r>
        <w:rPr>
          <w:rFonts w:cs="Verdana" w:ascii="Verdana" w:hAnsi="Verdana"/>
          <w:sz w:val="6"/>
          <w:szCs w:val="6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vtam.com.ar</w:t>
        </w:r>
      </w:hyperlink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(cuando Curly me lo termine)</w:t>
        <w:br/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vtam.blogspirit.com</w:t>
        </w:r>
      </w:hyperlink>
      <w:r>
        <w:rPr>
          <w:rFonts w:cs="Arial" w:ascii="Arial" w:hAnsi="Arial"/>
          <w:sz w:val="22"/>
          <w:szCs w:val="22"/>
        </w:rPr>
        <w:t>/ (me lo copie de este blog....)</w:t>
        <w:br/>
        <w:t>.El personaje: VTAM</w:t>
        <w:br/>
        <w:t>.Vicio-fetiche: intoxicarme.</w:t>
        <w:br/>
        <w:t>.En el 2007 voy a...: desintoxicarme.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Martín Cueto (selector multimedia)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</w:rPr>
        <w:t>Disco del año, sin discusiones (int.): Sandra Cross &amp; Alan Weekes, “Dreams Come True” (tardé siete años en conseguirlo así que es de este año)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Disco del año, definitivamente (nac.): ehhh... te lo debo.</w:t>
        <w:br/>
        <w:t>.Canción (todos contra todos): Luciano &amp; Bob Andy, "Create Our History"</w:t>
        <w:br/>
        <w:t>.Disco "descubierto" este año, pero viejo: Dennis Brown, “Love has found it’s way”</w:t>
        <w:br/>
        <w:t>.Show extranjero en Buenos Aires (después de Madness): Israel Vibration en el Teatro y Skatalites en la Trastienda.</w:t>
        <w:br/>
        <w:t>.Show local en Buenos Aires: Sessiones &amp; Maleza en Casa Mosquito</w:t>
        <w:br/>
        <w:t>.El mejor libro: “Severino Di Giovanni (el idealista de la violencia)”, Osvaldo Bayer.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La mejor película: “Fuerza Aérea S.A.”</w:t>
        <w:br/>
        <w:t>.El site:</w:t>
      </w:r>
      <w:r>
        <w:rPr>
          <w:rFonts w:cs="Verdana" w:ascii="Verdana" w:hAnsi="Verdana"/>
          <w:sz w:val="6"/>
          <w:szCs w:val="6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satelitekingston.blogspirit.com</w:t>
        </w:r>
      </w:hyperlink>
      <w:r>
        <w:rPr>
          <w:rFonts w:cs="Arial" w:ascii="Arial" w:hAnsi="Arial"/>
          <w:sz w:val="22"/>
          <w:szCs w:val="22"/>
        </w:rPr>
        <w:t>/</w:t>
        <w:br/>
        <w:t>.El personaje: Román Krouk (espíritu AntiHéroes), Elizabeth Dib (Inrocks&amp;pop)</w:t>
        <w:br/>
        <w:t>.Vicio-fetiche: música</w:t>
        <w:br/>
        <w:t>.En el 2007 voy a...: tratar de hacer un Workshop de Reggae con Dennis Bovell.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Faltó esta:</w:t>
        <w:br/>
        <w:t>La frase rude boy del año: “Mirá Maradona.....BEDDDERRSSSSSSSSS!!!!!! (por Andrés Cotter en Ezeiza esperando a Madness).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TV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</w:rPr>
        <w:t>.Disco del año, sin discusiones (int.).: JAMAICA SOUL SHAKE vol.1 - Sound Dimension.</w:t>
        <w:br/>
        <w:t>.Disco del año, definitivamente (nac.): ALGO TIENE QUE PASAR - S.K.</w:t>
        <w:br/>
        <w:t>.Canción (todos contra todos): JAMAICA BOLERO - T. McCook</w:t>
        <w:br/>
        <w:t>.Disco "descubierto" este año, pero viejo: ONE ESSENCE - Cedric IM Brooks</w:t>
        <w:br/>
        <w:t>.Show extranjero en Buenos Aires (después de Madness): SKATALITES @ La Trastienda</w:t>
        <w:br/>
        <w:t>.Show local en Buenos Aires: S.K. @ El Sotano</w:t>
        <w:br/>
        <w:t>.El mejor libro: El mismo que ARIEL.</w:t>
        <w:br/>
        <w:t>.La mejor película: EL ILUSIONISTA</w:t>
        <w:br/>
        <w:t>.El site: NS/NC</w:t>
        <w:br/>
        <w:t>.El personaje: NS/NC</w:t>
        <w:br/>
        <w:t>.Vicio: Los discos.</w:t>
        <w:br/>
        <w:t>.En el 2007 voy a...: Tratar de dejar el vicio.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Ariel (ex Intocable, vecino de NY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</w:rPr>
        <w:t>.Disco del año, sin discusiones (int.).: internacional para mi.. o sea.. outside of USA!! Nicole Willis and the Soul Investigators - Keep reaching up”</w:t>
        <w:br/>
        <w:t>.Disco del año, definitivamente (nac.): nacional para mí, de US of fucking A... “Every waking moment - Citizen Cope” (check him out mis amigos)</w:t>
        <w:br/>
        <w:t>.Canción (todos contra todos): “Didn't I”, Darondo</w:t>
        <w:br/>
        <w:t>.Disco "descubierto" este año, pero viejo: Ernest Ranglin, “Below the bassline”</w:t>
        <w:br/>
        <w:t>.Show: Phoenix - live at Webster Hall NY</w:t>
        <w:br/>
        <w:t>.El mejor libro:no es del 2006, pero lo leí este año, “La tabla de Flanders”, Arturo Perez-Reverte.</w:t>
        <w:br/>
        <w:t>.La mejor película: “Lady miss sunshine” (el dvd sale esta semana, así que cuenta como 06)... Si no, "Borat"</w:t>
        <w:br/>
        <w:t>.El site: Youtube</w:t>
        <w:br/>
        <w:t>.El personaje: Nitti Mangieri... que llegó a los 50!!</w:t>
        <w:br/>
        <w:t>.Vicio-fetiche: txt messaging, comprar zapatillas (Ben Sherman me puede).</w:t>
        <w:br/>
        <w:t>.En el 2007 voy a...: ir a Buenos Aires a reencontrarme con viejos amigos del ska!! y ojalá volver a las tablas escénicas!!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Rudy King (músico modernista radicado en España)</w:t>
      </w:r>
    </w:p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</w:rPr>
        <w:t>Disco del año, sin discusiones (int.).: "Ghana Soundz: Afrobeat, Funk &amp; Fusion in 1970's Ghana" vol 1 &amp; 2.</w:t>
        <w:br/>
        <w:t>.Disco del año, definitivamente (nac.): "Algo tiene que pasar" Satelite Kingston, amigos son los amigos...</w:t>
        <w:br/>
        <w:t>.Canción (todos contra todos): "Ten Penny Nail" Lee Perry(o Upsetters, depende la fuente) Uno de esos Ska que te hacen sentir como un niño y nos recuerdan porque estamos aca.....</w:t>
        <w:br/>
        <w:t>.Disco "descubierto" este año, pero viejo: "jackie mittoo with winston wright - plays hits from studio one and more"</w:t>
        <w:br/>
        <w:t>.Show extranjero en Buenos Aires (después de Madness): Skatalites en Bilbao!</w:t>
        <w:br/>
        <w:t>.Show local en Santader: "Lone Ark", Roots Reggae, dub, atenti con esta banda, especialmente con su cantante Roberto Sanchez, ya tienen un par de discos, se consiguen facil en el soulseek.......</w:t>
        <w:br/>
        <w:t>.El mejor libro: uno nuevo: "Voir Trenchtown et mourir" de Hélène Lee, uno viejo: "La banda de la casa de la bomba y otras cronicas de la era pop" de Tom Wolfe</w:t>
        <w:br/>
        <w:t>.La mejor película: ya tiene dos años pero es la ultima que vi que me llamo realmente la atencion: "Iluminados por el fuego" de Tristan Bauer. En lo que respecta a la Tv, no entiendo como en Argentina y en España no tuvo exito "Vientos de Agua", la miniserie de Campanella</w:t>
        <w:br/>
        <w:t>.El site:</w:t>
      </w:r>
      <w:r>
        <w:rPr>
          <w:rFonts w:cs="Verdana" w:ascii="Verdana" w:hAnsi="Verdana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http://satelitekingston.blogspirit.com</w:t>
        </w:r>
      </w:hyperlink>
      <w:r>
        <w:rPr>
          <w:rFonts w:cs="Arial" w:ascii="Arial" w:hAnsi="Arial"/>
          <w:sz w:val="6"/>
          <w:szCs w:val="6"/>
        </w:rPr>
        <w:br/>
      </w:r>
      <w:r>
        <w:rPr>
          <w:rFonts w:cs="Arial" w:ascii="Arial" w:hAnsi="Arial"/>
        </w:rPr>
        <w:t>.El personaje: Fatty Buster con su adelgazada de 50 kilos (como minimo)</w:t>
        <w:br/>
        <w:t>.Vicio-fetiche: meterte en lugares polvorientos, pasarte tres horas entre discos de Raphael y julio iglesias, para finalmente encontrar un disco que te interesa a precio de saldo.</w:t>
      </w:r>
    </w:p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</w:rPr>
        <w:t>Fratantoni ( el hombre más canchero del mundo, ahora casado)</w:t>
      </w:r>
    </w:p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</w:rPr>
        <w:t>.Disco del año, sin discusiones (int.).: “Modern Times” de Bob! Gran disco. Y me gustó mucho el de Costello, “The River in Reverse”, con Allen Toussaint.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</w:rPr>
        <w:t>.Disco del año, definitivamente (nac.): Rubin “Esperando el fin del mundo”.</w:t>
        <w:br/>
        <w:t>.Canción (todos contra todos): Es un clásico, y no es nueva, pero la versión de “Moon River” por los SK con el joven Rubin es una canción que no me puedo sacar de la cabeza.</w:t>
        <w:br/>
        <w:t>.Disco "descubierto" este año, pero viejo: John Cale, “Paris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1919”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</w:rPr>
        <w:t>(1973 - 2006 uk reissue)</w:t>
        <w:br/>
        <w:t>.Show extranjero en Buenos Aires (después de Madness): no fui a ver muchos... Madness fue ESE recital de este año... Y admito que no estoy tan tourístico en terminos de conciertos.</w:t>
        <w:br/>
        <w:t>.Show local en Buenos Aires: seguramente este sábado (16/12) tenga el recital del año en mi casamiento.</w:t>
        <w:br/>
        <w:t>.El mejor libro: estuve releyendo “31Songs” de Hornby. Tiene muy buenas cositas ahí adentro</w:t>
        <w:br/>
        <w:t>.La mejor película: me gustó “El Jardinero fiel” y el documental “Punk” de Don Letts</w:t>
        <w:br/>
        <w:t>.El site: por supuesto que</w:t>
      </w:r>
      <w:r>
        <w:rPr>
          <w:rFonts w:cs="Verdana" w:ascii="Verdana" w:hAnsi="Verdana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000000"/>
          </w:rPr>
          <w:t>http://satelitekingston.blogspirit.com</w:t>
        </w:r>
      </w:hyperlink>
      <w:r>
        <w:rPr>
          <w:rFonts w:cs="Arial" w:ascii="Arial" w:hAnsi="Arial"/>
          <w:sz w:val="6"/>
          <w:szCs w:val="6"/>
        </w:rPr>
        <w:br/>
      </w:r>
      <w:r>
        <w:rPr>
          <w:rFonts w:cs="Arial" w:ascii="Arial" w:hAnsi="Arial"/>
        </w:rPr>
        <w:t>y</w:t>
      </w:r>
      <w:r>
        <w:rPr>
          <w:rFonts w:cs="Verdana" w:ascii="Verdana" w:hAnsi="Verdana"/>
          <w:sz w:val="6"/>
          <w:szCs w:val="6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0000"/>
          </w:rPr>
          <w:t>http://macanudoliniers.blogspot.com</w:t>
        </w:r>
      </w:hyperlink>
      <w:r>
        <w:rPr>
          <w:rFonts w:cs="Arial" w:ascii="Arial" w:hAnsi="Arial"/>
        </w:rPr>
        <w:t>/</w:t>
        <w:br/>
        <w:t>.El personaje: Larry David, un descubrimiento, y mi personaje favorito de los Sopranos, Silvio Dante (El gran Steven Van Zandt)</w:t>
        <w:br/>
        <w:t>.Vicio-fetiche: hacer un minitour alcohólico junto a Flores. Siempre pasa por 3 puntos...1 Territorio, después El Federal, y termina en Gibraltar con unas cold ones.</w:t>
        <w:br/>
        <w:t>.En el 2007 voy a...: estar casado! Y empezando algo pretty, pretty good! (L.David Dixit)</w:t>
      </w:r>
    </w:p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  <w:t> </w:t>
      </w:r>
      <w:r>
        <w:rPr>
          <w:rStyle w:val="StrongEmphasis"/>
          <w:rFonts w:cs="Arial" w:ascii="Arial" w:hAnsi="Arial"/>
        </w:rPr>
        <w:t>Juancho (Juancho)</w:t>
      </w:r>
    </w:p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  <w:t> </w:t>
      </w:r>
      <w:r>
        <w:rPr>
          <w:rFonts w:cs="Arial" w:ascii="Arial" w:hAnsi="Arial"/>
        </w:rPr>
        <w:t>Disco del año, sin discusiones (int.).: "Skatalites in orbit" Vol. 1 (emociona escuchar la gente y el clima que vivimos en aquel show de Teatro Armenia)</w:t>
        <w:br/>
        <w:t>.Disco del año, definitivamente (nac.): "ALGO TIENE QUE PASAR" Satelite Kingston. Discazo de la hostia !!!</w:t>
        <w:br/>
        <w:t>.Canción (todos contra todos): "PERDIMOS" Satelite Kingston y "TALLER THAN YOU ARE" de Lod Tanamo por Madness en el disco Dangermen Sessions vol. 1.</w:t>
        <w:br/>
        <w:t>.Disco "descubierto" este año, pero viejo: "PARTY IN SESSIONS: LIVE" de Michael Rose de 1998. Un gran cantante con muy buenas versiones de clasicos de su carrera solista y de Black Uhuru.</w:t>
        <w:br/>
        <w:t>.Show extranjero en Buenos Aires (después de Madness): Skatalites en La Trastienda (Otra noche inolvidable de una verdadera catedra de ska jamaiquino) y tambien me gustaron mucho Israel Vibration y tambien Toy Dolls ambos en el Teatro de Flores.</w:t>
        <w:br/>
        <w:t>Show local en Buenos Aires: Satelite Kingston en El Teatro de Colegiales, en el mes de noviembre, tambien junto al show de Agosto en "Unione y Benevolenza".</w:t>
        <w:br/>
        <w:t>.El mejor libro: "Ciudad de Dios"</w:t>
        <w:br/>
        <w:t>.La mejor película: "Hooligans: Retrato de un barra brava". Muy buena pelicula inglesa que relata las vivencias de los hinchas del Chelsea.</w:t>
        <w:br/>
        <w:t>.El site:</w:t>
      </w:r>
      <w:r>
        <w:rPr>
          <w:rFonts w:cs="Verdana" w:ascii="Verdana" w:hAnsi="Verdana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color w:val="000000"/>
          </w:rPr>
          <w:t>http://satelitekingston.blogspirit.com</w:t>
        </w:r>
      </w:hyperlink>
      <w:r>
        <w:rPr>
          <w:rFonts w:cs="Arial" w:ascii="Arial" w:hAnsi="Arial"/>
          <w:sz w:val="6"/>
          <w:szCs w:val="6"/>
        </w:rPr>
        <w:br/>
      </w:r>
      <w:r>
        <w:rPr>
          <w:rFonts w:cs="Arial" w:ascii="Arial" w:hAnsi="Arial"/>
        </w:rPr>
        <w:t>.El personaje: El cholo Simeone</w:t>
        <w:br/>
        <w:t>.Vicio-fetiche: Quemar un buen cohete con sedas OCB premium( combustion lenta)</w:t>
        <w:br/>
        <w:t>.En el 2007 voy a...: Retomar mis estudios, hacer algun deporte y mudarme a una nueva casa ( Podre con todo esto????????) jajaj jaaj.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Denis (DJ paulistano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</w:rPr>
        <w:t>.Disco del año, sin discusiones (int.).: Aggrolites</w:t>
        <w:br/>
        <w:t>.Disco del año, definitivamente (nac.): Satélite, “Algo tiene que pasar” (ahora que salio por acá tambien!)</w:t>
        <w:br/>
        <w:t>.Canción (todos contra todos):Hoshi, Tokyo Ska Paradise Orchestra.</w:t>
        <w:br/>
        <w:t>.Disco "descubierto" este año, pero viejo: Alton Ellis, “Sings rock and soul”</w:t>
        <w:br/>
        <w:t>.Show extranjero en Buenos Aires (después de Madness): Skatalites, en Trastienda (Arg).</w:t>
        <w:br/>
        <w:t>el festival de ska en Sao Paulo, BR.</w:t>
        <w:br/>
        <w:t>.Show local en Buenos Aires: Las Curvettes y Motoraza; Agrotoxico e Invasores de Cerebros en Sao Paulo.</w:t>
        <w:br/>
        <w:t>.El mejor libro: A mulher mais linda da cidade (compilado de C. Bukowski)</w:t>
        <w:br/>
        <w:t>.La mejor película: 2046 (China) y Transamerica.</w:t>
        <w:br/>
        <w:t>.El site: youtube!!!</w:t>
        <w:br/>
        <w:t>.El personaje: mr flowers</w:t>
        <w:br/>
        <w:t>.Vicio-fetiche: vinilos earmark/trojan y souljazz/studio one</w:t>
        <w:br/>
        <w:t>.En el 2007 voy a...: hacer más plata y fiestas!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  <w:t> 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Rubin (Rubin)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Disco del año, sin discusiones (int.).: "Carried Away" de Ooberman seguido de cerquita por el de Ben Kweller</w:t>
        <w:br/>
        <w:t>.Disco del año, definitivamente (nac.): "Algo tiene que pasar" de Satélite Kingston y "Monsters EP" de Baby Scream</w:t>
        <w:br/>
        <w:t>.Canción (todos contra todos): "Lloyd, I'm ready to be heartbroken" de Camera Obscura, sin dudas.</w:t>
        <w:br/>
        <w:t>.Disco "descubierto" este año, pero viejo: el otro día volví a escuchar los de Shack...que buenos son!</w:t>
        <w:br/>
        <w:t>.Show extranjero en Buenos Aires (después de Madness): Franz Ferdinand en el Luna Park (y en el extranjero, Divine Comedy en Madrid)</w:t>
        <w:br/>
        <w:t>.Show local en Buenos Aires: Satélite Kingston en Niceto</w:t>
        <w:br/>
        <w:t>.El mejor libro: “Un hombre sin patria”, de Kurt Vonnegut, y “Bonjour” de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Liniers</w:t>
        <w:br/>
        <w:t>.La mejor película: “Little Miss Sunshine” y “Scoop”</w:t>
        <w:br/>
        <w:t>.El site:</w:t>
      </w:r>
      <w:r>
        <w:rPr>
          <w:rFonts w:cs="Verdana" w:ascii="Verdana" w:hAnsi="Verdana"/>
          <w:sz w:val="6"/>
          <w:szCs w:val="6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enwholooklikekennyrogers.com</w:t>
        </w:r>
      </w:hyperlink>
      <w:r>
        <w:rPr>
          <w:rFonts w:cs="Arial" w:ascii="Arial" w:hAnsi="Arial"/>
          <w:sz w:val="22"/>
          <w:szCs w:val="22"/>
        </w:rPr>
        <w:br/>
        <w:t>.El personaje: Larry David</w:t>
        <w:br/>
        <w:t>.Vicio-fetiche: juntarme sin falta todos los lunes con Dani, Cabo, y Caro (y Dina) a ver Lost</w:t>
        <w:br/>
        <w:t>.En el 2007 voy a...: perder más pelo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Daniel F. (maestro de ceremonias)</w:t>
      </w:r>
    </w:p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</w:rPr>
        <w:t>.Disco del año, sin discusiones (int.).: “Skatalites in Orbit” (vinilo colorado, doble, en vivo en BsAs)</w:t>
        <w:br/>
        <w:t>.Disco del año, definitivamente (nac.): “Esperando el fin del mundo” (Rubin)</w:t>
        <w:br/>
        <w:t>.Canción (todos contra todos):</w:t>
        <w:br/>
        <w:t>1.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lang w:val="en"/>
        </w:rPr>
        <w:t>"Hey, Lloyd, I'm ready to be heartbroken" (Camera Obscura)</w:t>
        <w:br/>
        <w:t>2. "Yegelle Tezeta" (Mulatu Astatke)</w:t>
        <w:br/>
        <w:t>3.</w:t>
      </w:r>
      <w:r>
        <w:rPr>
          <w:rFonts w:cs="Verdana" w:ascii="Verdana" w:hAnsi="Verdana"/>
          <w:sz w:val="6"/>
          <w:szCs w:val="6"/>
          <w:lang w:val="en"/>
        </w:rPr>
        <w:t xml:space="preserve"> </w:t>
      </w:r>
      <w:r>
        <w:rPr>
          <w:rFonts w:cs="Arial" w:ascii="Arial" w:hAnsi="Arial"/>
        </w:rPr>
        <w:t>"Probá", Juana Chang</w:t>
        <w:br/>
        <w:t>4. "El bueno, el malo y el feo", Vico C con Tego Calderón</w:t>
        <w:br/>
        <w:t>5. "Cinco" Natty Combo.</w:t>
        <w:br/>
        <w:t>6. "Para Leo", D Champions</w:t>
        <w:br/>
        <w:br/>
        <w:t>.Disco "descubierto" este año, pero viejo: "Imperial Bedroom", Elvis Costello.</w:t>
        <w:br/>
        <w:t>"Dread Meets Punk Rockers Uptown", selected by Don Letts</w:t>
        <w:br/>
        <w:t>.Show extranjero en Buenos Aires (después de Madness):</w:t>
        <w:br/>
        <w:t>Chris Murray, en la quinta de Charito (Pacheco)</w:t>
        <w:br/>
        <w:t>Mikey Dread en Oye reggae (vale)</w:t>
        <w:br/>
        <w:t>.Show local en Buenos Aires:</w:t>
        <w:br/>
        <w:t>Dancing Mood en el Oye reggae (también vale)</w:t>
        <w:br/>
        <w:t>Bad Boy Orange en Creamfields</w:t>
        <w:br/>
        <w:t>.El mejor libro:</w:t>
        <w:br/>
        <w:t>1.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lang w:val="en"/>
        </w:rPr>
        <w:t>"Travels through a thin country", Sarah Wheeler</w:t>
        <w:br/>
        <w:t>2. "South" E. Shackleton</w:t>
        <w:br/>
        <w:t>3.</w:t>
      </w:r>
      <w:r>
        <w:rPr>
          <w:rFonts w:cs="Verdana" w:ascii="Verdana" w:hAnsi="Verdana"/>
          <w:lang w:val="en"/>
        </w:rPr>
        <w:t xml:space="preserve"> </w:t>
      </w:r>
      <w:r>
        <w:rPr>
          <w:rFonts w:cs="Arial" w:ascii="Arial" w:hAnsi="Arial"/>
        </w:rPr>
        <w:t>El diario de viaje de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Liniers</w:t>
      </w:r>
      <w:r>
        <w:rPr>
          <w:rFonts w:cs="Arial" w:ascii="Arial" w:hAnsi="Arial"/>
          <w:sz w:val="6"/>
          <w:szCs w:val="6"/>
        </w:rPr>
        <w:br/>
      </w:r>
      <w:r>
        <w:rPr>
          <w:rFonts w:cs="Arial" w:ascii="Arial" w:hAnsi="Arial"/>
        </w:rPr>
        <w:t>.La mejor película: “La música más triste del mundo”.</w:t>
        <w:br/>
        <w:t>.El site: Youtube (nos ganó sólo por algunos hits)</w:t>
        <w:br/>
        <w:t>.El personaje: Origami Boy; El Misterioso Hombre de la Antártica; Mariano TP</w:t>
        <w:br/>
        <w:t>Los Babylon 4.</w:t>
        <w:br/>
        <w:t>.Vicio-fetiche: Lonsdale</w:t>
        <w:br/>
        <w:br/>
      </w: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</w:rPr>
        <w:t>Chikito (polemista bien; vive cerca de Londres)</w:t>
      </w:r>
    </w:p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</w:rPr>
        <w:t>.Disco del año, sin discusiones (int.).:</w:t>
        <w:br/>
        <w:t>Madness Live "The Edge of the Universe and Beyond", vino con The Mail on Sunday hace como un mes (grabado en algun lugar de Europa)</w:t>
        <w:br/>
        <w:t>.Disco del año, definitivamente (nac.): No pude conseguir ninguno, pero el que me intriga mucho es “Esto es Ska”, de SBC.</w:t>
        <w:br/>
        <w:t>.Canción (todos contra todos):</w:t>
        <w:br/>
        <w:t>La Verdolaga, de P18</w:t>
        <w:br/>
        <w:t>.Disco "descubierto" este año, pero viejo: “In the Studio”, de The Special AKA – sólo tenía los hits, pero lo nombraron un par de veces en este blog y me dieron ganas de tenerlo; muy bueno por cierto</w:t>
        <w:br/>
        <w:t>.Show extranjero en Buenos Aires (después de Madness): el que me hubiese gustado ver es The Skatalites en La Trastienda.</w:t>
        <w:br/>
        <w:t>.Show local en UK: Badfest 2006 – lo unico que vi en vivo este año (calidad bien, cantidad mal)</w:t>
        <w:br/>
        <w:t>.El mejor libro: “Growing up with two languages (a practical guide for parents)”</w:t>
        <w:br/>
        <w:t>.La mejor película: Borat: Cultural Learnings of America for Make Benefit Glorious Nation of Kazakhstan</w:t>
        <w:br/>
        <w:t>.El site: youtube.com</w:t>
        <w:br/>
        <w:t>.El personaje: Mr Daniel Flowers – por lograr que la gente se comunique</w:t>
        <w:br/>
        <w:t>.Vicio-fetiche: Buscar viejos amigos/conocidos a traves de Google</w:t>
        <w:br/>
        <w:t>.En el 2007 voy a...: Ir al dentista.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Santi Palazzo (La De Dios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  <w:lang w:val="en"/>
        </w:rPr>
        <w:t>Disco internacional: The Skatalites in Orbit Vol.1 (Vivo Bs. As.)</w:t>
        <w:br/>
      </w:r>
      <w:r>
        <w:rPr>
          <w:rFonts w:cs="Arial" w:ascii="Arial" w:hAnsi="Arial"/>
          <w:sz w:val="22"/>
          <w:szCs w:val="22"/>
        </w:rPr>
        <w:t>Disco Nacional: Riddim - Buenas Noticias</w:t>
        <w:br/>
        <w:t>Canción: Sig Ragga - 512</w:t>
        <w:br/>
        <w:t>Disco re-descubierto: The Ethiopians - No Baptism</w:t>
        <w:br/>
        <w:t>Show Internacional: Israel Vibration (Teatro de Flores)</w:t>
        <w:br/>
        <w:t>Show Local: Dancing Mood (privada con Madness y jammin' posterior)</w:t>
        <w:br/>
        <w:t>Libro: El Evangelio según Judas</w:t>
        <w:br/>
        <w:t>Película: fuí poco al cine como para decidirme (estoy desinformado, perdón)</w:t>
        <w:br/>
        <w:t>Site: al que le pongo un pulmón y medio:</w:t>
      </w:r>
      <w:r>
        <w:rPr>
          <w:rFonts w:cs="Verdana" w:ascii="Verdana" w:hAnsi="Verdana"/>
          <w:sz w:val="6"/>
          <w:szCs w:val="6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adedios.com.ar</w:t>
        </w:r>
      </w:hyperlink>
      <w:r>
        <w:rPr>
          <w:rFonts w:cs="Arial" w:ascii="Arial" w:hAnsi="Arial"/>
          <w:sz w:val="22"/>
          <w:szCs w:val="22"/>
        </w:rPr>
        <w:br/>
        <w:t>Personaje: El integrante (excedido de peso) de J.P.A. que participó de "Cuestión de Peso"</w:t>
        <w:br/>
        <w:t>Vicio - Fetiche: Conseguir más y más música (que ya es una preocupante enfermedad)</w:t>
        <w:br/>
        <w:t>En el 2007 voy a sobrevivir con el mayor grado de felicidad posible (cosa que les deseo a todos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Liniers</w:t>
      </w:r>
      <w:r>
        <w:rPr>
          <w:rStyle w:val="StrongEmphasis"/>
          <w:rFonts w:cs="Verdana" w:ascii="Verdana" w:hAnsi="Verdana"/>
          <w:sz w:val="6"/>
          <w:szCs w:val="6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(dibujante macanudo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  <w:t> </w:t>
      </w:r>
      <w:r>
        <w:rPr>
          <w:rFonts w:cs="Arial" w:ascii="Arial" w:hAnsi="Arial"/>
          <w:sz w:val="22"/>
          <w:szCs w:val="22"/>
        </w:rPr>
        <w:t>Disco del año, sin discusiones (int.).: The Raconteurs- Broken Boy Soldiers</w:t>
        <w:br/>
        <w:t>.Disco del año, definitivamente (nac.): Rubin- Esperando el fin del mundo</w:t>
        <w:br/>
        <w:t>.Canción (todos contra todos): The Avalanche- Sufjan Stevens</w:t>
        <w:br/>
        <w:t>.Disco "descubierto" este año, pero viejo: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Pablo Dacal- 13 Grande Exitos</w:t>
        <w:br/>
        <w:t>.Show extranjero en Buenos Aires (después de Madness):</w:t>
        <w:br/>
        <w:t>Albert Plá en ND Ateneo</w:t>
        <w:br/>
        <w:t>.Show local en Buenos Aires: Estudio Abierto- 2 de diciembre- Combo: Rubín-Pablo Dacal-Lisandro Aristimuño</w:t>
        <w:br/>
        <w:t>.El mejor libro: La revista Fierro cuando la encuaderne.</w:t>
        <w:br/>
        <w:t>.La mejor película: Little Miss Sunshine.</w:t>
        <w:br/>
        <w:t>.El site: ¿Cuantos van a poner youtube? historietasreales.blogspot.com</w:t>
        <w:br/>
        <w:t>.El personaje: Daniel Flores tocando No Fun the Iggy Pop en piano en un barco en la Antártida</w:t>
        <w:br/>
        <w:t>.Vicio-fetiche: Stephen King</w:t>
        <w:br/>
        <w:t>.En el 2007 voy a...: Ir a Canadá y a hacerme amigo de Ron Sexsmith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Tadeu (DJ paulistano – Babylon 4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</w:rPr>
        <w:t>.Disco del año, sin discusiones (int.).: todos que yo compre en San Francisco</w:t>
        <w:br/>
        <w:t>.Disco del año, definitivamente (nac.): Ska Beat City y Satelite Kingston (los 2 de argentina no?)</w:t>
        <w:br/>
        <w:t>.Canción (todos contra todos):”One Step Beyond” en el show de Madness</w:t>
        <w:br/>
        <w:t>.Disco "descubierto" este año, pero viejo: Skatalites - Kingston 11</w:t>
        <w:br/>
        <w:t>.Show extranjero en Buenos Aires (después de Madness): Como no puedes Madness? el único que estuve allá.</w:t>
        <w:br/>
        <w:t>.Show local en Buenos Aires: Ninguno, hehehehh por lo mismo motivo que la pregunta anterior</w:t>
        <w:br/>
        <w:t>.El mejor libro: de diseños de Andy Rilley</w:t>
        <w:br/>
        <w:t>.La mejor película: documentario de BBC (viejo pero solo vi este año)</w:t>
        <w:br/>
        <w:t>.El site: Last FM</w:t>
        <w:br/>
        <w:t>.El personaje: Perniña, que fico sem plata e vendeu a rosquinha</w:t>
        <w:br/>
        <w:t>.Vicio-fetiche: mis nuevos vinilos y el MacBook</w:t>
        <w:br/>
        <w:t>.En el 2007 voy a...: trabajar para poder viajar y buscar mas vinilos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Ale (guitarra Satélite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</w:rPr>
        <w:t>Disco del año, sin discusiones (int.).: studio one dj's vol 2</w:t>
        <w:br/>
        <w:t>Disco del año, definitivamente (nac.): algo tiene que pasar</w:t>
        <w:br/>
        <w:t>Canción (todos contra todos): meu amigo pedro</w:t>
        <w:br/>
        <w:t>Disco "descubierto" este año, pero viejo:</w:t>
        <w:br/>
        <w:t>Show extranjero en Buenos Aires (después de Madness): Paralamas en La trastienda</w:t>
        <w:br/>
        <w:t>Show local en Buenos Aires: Satélite en la Bubamara del Teatro</w:t>
        <w:br/>
        <w:t>El mejor libro: Golosinas Argentinas de Erika Rubinstein</w:t>
        <w:br/>
        <w:t>La mejor película: Runnig Scared y The Jacket</w:t>
        <w:br/>
        <w:t>Frase del año: los enemigos de mis enemigos son mis amigos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Esteban Cavanna</w:t>
      </w:r>
      <w:r>
        <w:rPr>
          <w:rStyle w:val="StrongEmphasis"/>
          <w:rFonts w:cs="Verdana" w:ascii="Verdana" w:hAnsi="Verdana"/>
          <w:sz w:val="6"/>
          <w:szCs w:val="6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(productor/instigador cultural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</w:rPr>
        <w:t>.Disco del año, sin discusiones (int.).: Stadium Arcadium (Red hot Chilli Peppers).</w:t>
        <w:br/>
        <w:t>.Disco del año, definitivamente (nac.): Algo tiene que pasar (Satélite Kingston) sería mi voto obvio. Pero me gustaría destacar también Ahí Vamos (Cerati).</w:t>
        <w:br/>
        <w:t>.Canción (todos contra todos): Silencio (Los Tipitos); Crimen (Gustavo Cerati); La parte de adelante (Los Fabulosos Cadillacs, 2006); Pensándolo bien (Satélite Kingston); Quedamos así (Andrea Alvarez).</w:t>
        <w:br/>
        <w:t>.Disco "descubierto" este año, pero viejo: In the wake of Poseidon (King Crimson, 1970).</w:t>
        <w:br/>
        <w:t>.Show extranjero en Buenos Aires (después de Madness): Iggy Pop, y la visita del Dalai Lama. Lo peor: Black eyed peas.</w:t>
        <w:br/>
        <w:t>.Show local en Buenos Aires: Clinch! en Unione y Benevolenza, La Floripondio (chile) en Tabaco, Cienfuegos en Niceto, Satélite Kingston en la ex Torre de los Ingleses (Noche de los Museos); Los Natas en el Teatro Stella Maris; El Cuento del Trío y Escalandrum en el Ciclo San Isidro Jazz.</w:t>
        <w:br/>
        <w:t>.El mejor libro: La Ciudad de los Herejes (Federico Andahazi) y Amor Líquido (Zygmunt Barman).</w:t>
        <w:br/>
        <w:t>.La mejor película: No sé si son del 2006, pero las ví este año: Violín rojo, Amelie, y Los amantes del círculo polar.</w:t>
        <w:br/>
        <w:t>.El site:</w:t>
      </w:r>
      <w:r>
        <w:rPr>
          <w:rFonts w:cs="Verdana" w:ascii="Verdana" w:hAnsi="Verdana"/>
          <w:sz w:val="6"/>
          <w:szCs w:val="6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laviomandinga.com.ar</w:t>
        </w:r>
      </w:hyperlink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Verdana" w:ascii="Verdana" w:hAnsi="Verdana"/>
          <w:sz w:val="6"/>
          <w:szCs w:val="6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uenosaires.gov.ar</w:t>
        </w:r>
      </w:hyperlink>
      <w:r>
        <w:rPr>
          <w:rFonts w:cs="Arial" w:ascii="Arial" w:hAnsi="Arial"/>
          <w:sz w:val="22"/>
          <w:szCs w:val="22"/>
        </w:rPr>
        <w:br/>
        <w:t>.El personaje: (Bien): El nieto del gral Prats escupiendo en el ataúd de Pinochet. (Mal): Tinellilandia.</w:t>
        <w:br/>
        <w:t>.Vicio-fetiche: Si los confieso públicamente me vienen a buscar.</w:t>
        <w:br/>
        <w:t>.En el 2007 voy a...: mudarme.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  <w:t> 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Cotter (Ska Beat City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  <w:t> </w:t>
      </w:r>
      <w:r>
        <w:rPr>
          <w:rFonts w:cs="Arial" w:ascii="Arial" w:hAnsi="Arial"/>
          <w:sz w:val="22"/>
          <w:szCs w:val="22"/>
        </w:rPr>
        <w:t>.Disco del año, sin discusiones (int.).: “Ringleader of the tormentors”; Morrissey</w:t>
        <w:br/>
        <w:t>(aunque creo es de finales de 2005)</w:t>
        <w:br/>
        <w:t>.Disco del año, definitivamente (nac.): “100 % Lucha” (Husni, Príncipi y Leo Montero)</w:t>
        <w:br/>
        <w:t>.Canción (todos contra todos): “Si no salgo campeón, renuncio”; Ricardo La volpe</w:t>
        <w:br/>
        <w:t>.Disco "descubierto" este año, pero viejo: Mongo Santamaría (Mongo Explodes &amp; Watermelon Man)</w:t>
        <w:br/>
        <w:t>.Show extranjero en Buenos Aires (después de Madness): ¿Hubo otro?. Sí, Skatalites en La Trastienda.</w:t>
        <w:br/>
        <w:t>.Show local en Buenos Aires: El Poroto Cubero en la piscina de Nicole</w:t>
        <w:br/>
        <w:t>.El mejor libro: “Puro fútbol” (Fontanarrosa)</w:t>
        <w:br/>
        <w:t>.La mejor película:”Take it or leave it”</w:t>
        <w:br/>
        <w:t>.El site: you tube</w:t>
        <w:br/>
        <w:t>.El personaje: Diego "el pelado" Zuasnabar (inimputable)</w:t>
        <w:br/>
        <w:t>.Vicio-fetiche: sacarle fotos a Bedders</w:t>
        <w:br/>
        <w:t>.En el 2007 voy a...: seguir siendo un niño, jugar al fútbol, tocar ska con mis amigos y disfrutar a mi familia como loco.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Nacho (Suggs le dedicó un tema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</w:rPr>
        <w:t>.Disco del año (int.).: First Impressions Of Earth (de The Strokes)</w:t>
        <w:br/>
        <w:t>.Disco del año (nac.): "Algo tiene que pasar" Satelite Kingston</w:t>
        <w:br/>
        <w:t>.Canción (todos contra todos): Guadaloop (satelite kingston)</w:t>
        <w:br/>
        <w:t>.Disco "descubierto" este año, pero viejo: "Hope and Fears" de Keane.</w:t>
        <w:br/>
        <w:t>.Show extranjero en Buenos Aires (después de Madness): Israel Vibration</w:t>
        <w:br/>
        <w:t>.Show local en Buenos Aires: Rosario Smowing (El teatro Colegiales)</w:t>
        <w:br/>
        <w:t>.El mejor libro: El arte de Amar (de Erich Fromm)</w:t>
        <w:br/>
        <w:t>.La mejor película: Hooligans green streets</w:t>
        <w:br/>
        <w:t>.El site:</w:t>
      </w:r>
      <w:r>
        <w:rPr>
          <w:rFonts w:cs="Verdana" w:ascii="Verdana" w:hAnsi="Verdana"/>
          <w:sz w:val="6"/>
          <w:szCs w:val="6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satelitekingston.blogspirit.com</w:t>
        </w:r>
      </w:hyperlink>
      <w:r>
        <w:rPr>
          <w:rFonts w:cs="Arial" w:ascii="Arial" w:hAnsi="Arial"/>
          <w:sz w:val="22"/>
          <w:szCs w:val="22"/>
        </w:rPr>
        <w:t>/</w:t>
        <w:br/>
        <w:t>.El personaje: Gabo (Ecuatoriano-Americano)</w:t>
        <w:br/>
        <w:t>.Vicio-fetiche: Enamorarme/Sufrir</w:t>
        <w:br/>
        <w:t>.En el 2007 voy a...: Arreglarme el "comedor"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Alvy Singer (singer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</w:rPr>
        <w:t>Disco del año, sin discusiones (int.).: Bob Dylan / Modern Times</w:t>
        <w:br/>
        <w:t>.Disco del año, definitivamente (nac.): Juana Chang / El camino del indie</w:t>
        <w:br/>
        <w:t>.Canción (todos contra todos): Carne (Mi Tortuga Montreux)</w:t>
        <w:br/>
        <w:t>.Disco "descubierto" este año, pero viejo:</w:t>
        <w:br/>
        <w:t>.Show extranjero en Buenos Aires (después de Madness): Devendra Banhart zapando en Niceto</w:t>
        <w:br/>
        <w:t>.Show local en Buenos Aires: Pablo dacal y su Orquesta de salón en El Nacional</w:t>
        <w:br/>
        <w:t>.El mejor libro: Cerca / Daniel Krupa</w:t>
        <w:br/>
        <w:t>.La mejor película:El site:</w:t>
      </w:r>
      <w:r>
        <w:rPr>
          <w:rFonts w:cs="Verdana" w:ascii="Verdana" w:hAnsi="Verdana"/>
          <w:sz w:val="6"/>
          <w:szCs w:val="6"/>
        </w:rPr>
        <w:t xml:space="preserve">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lvysinger.com.ar</w:t>
        </w:r>
      </w:hyperlink>
      <w:r>
        <w:rPr>
          <w:rFonts w:cs="Arial" w:ascii="Arial" w:hAnsi="Arial"/>
          <w:sz w:val="22"/>
          <w:szCs w:val="22"/>
        </w:rPr>
        <w:br/>
        <w:t>.En el 2007 voy a...: dormir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Fluck (Rosario Smowing – Los Daylight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</w:rPr>
        <w:t>Disco del año, sin discusiones (int.).: te lo debo, pero puede ser "still stuck in your throat" de fishbone</w:t>
        <w:br/>
        <w:t>pero esperaba más, sinceramente.</w:t>
        <w:br/>
        <w:t>.Disco del año, definitivamente (nac.): "Navidad de reserva" de El mató a un policia motorizado,</w:t>
        <w:br/>
        <w:t>cabeza a cabeza con "Algo tiene que pasar" de Satelite</w:t>
        <w:br/>
        <w:t>Canción (todos contra todos): "Behind closed doors" de Fishbone; ska, vientos, un toque de skank, y de los mejores toast del año!!!</w:t>
        <w:br/>
        <w:t>Disco "descubierto" este año, pero viejo: Rites of Spring "Discography" (ufff... el emo en pañales... como debería ser...)</w:t>
        <w:br/>
        <w:t>.Show extranjero en Buenos Aires (después de Madness): de nuevo el de Madness...(se puede?)</w:t>
        <w:br/>
        <w:t>.Show local en Buenos Aires: ni idea... en Rosario definitivamente Voodoo Glow Skulls</w:t>
        <w:br/>
        <w:t>.El mejor libro: Miles Davis "Autobiografia"</w:t>
        <w:br/>
        <w:t>.La mejor película: Punk:Attitude (Don Letts)</w:t>
        <w:br/>
        <w:t>.El site:</w:t>
      </w:r>
      <w:r>
        <w:rPr>
          <w:rFonts w:cs="Verdana" w:ascii="Verdana" w:hAnsi="Verdana"/>
          <w:sz w:val="6"/>
          <w:szCs w:val="6"/>
        </w:rPr>
        <w:t xml:space="preserve">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osariosmowing.com.ar</w:t>
        </w:r>
      </w:hyperlink>
      <w:r>
        <w:rPr>
          <w:rFonts w:cs="Arial" w:ascii="Arial" w:hAnsi="Arial"/>
          <w:sz w:val="22"/>
          <w:szCs w:val="22"/>
        </w:rPr>
        <w:t>  ok, es autobombo, pero… no esta bueno???</w:t>
        <w:br/>
        <w:t>.El personaje: Osvaldo Zulo, líder de Impedidos, banda surf-garage de rosario...</w:t>
        <w:br/>
      </w:r>
      <w:hyperlink r:id="rId1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urevolume.com/losimpedidos</w:t>
        </w:r>
      </w:hyperlink>
      <w:r>
        <w:rPr>
          <w:rFonts w:cs="Arial" w:ascii="Arial" w:hAnsi="Arial"/>
          <w:sz w:val="22"/>
          <w:szCs w:val="22"/>
        </w:rPr>
        <w:br/>
        <w:t>.Vicio-fetiche: remeras, de todo tipo, si es posible grandes... cds de bandas indies argentinas</w:t>
        <w:br/>
        <w:t>.En el 2007 voy a...: intentar terminar el año, no pido mas... ah, y grabar algún que otro cd...</w:t>
        <w:br/>
        <w:t>con rosario smowing, los daylight y el que pinte...</w:t>
      </w:r>
      <w:r>
        <w:rPr>
          <w:rFonts w:cs="Verdana" w:ascii="Verdana" w:hAnsi="Verdana"/>
          <w:sz w:val="6"/>
          <w:szCs w:val="6"/>
        </w:rPr>
        <w:t> 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Mariano (sintético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  <w:t> </w:t>
      </w:r>
      <w:r>
        <w:rPr>
          <w:rFonts w:cs="Arial" w:ascii="Arial" w:hAnsi="Arial"/>
          <w:sz w:val="22"/>
          <w:szCs w:val="22"/>
        </w:rPr>
        <w:t>-Disco del año: Skatalites In Orbit</w:t>
        <w:br/>
        <w:t>-Canción: La parte de adelante.</w:t>
        <w:br/>
        <w:t>-Disco "descubierto": El primero de una banda japonesa, creo que se llamaban Arts</w:t>
        <w:br/>
        <w:t>-Show local en Buenos Aires: Sombrero Club y Los Caligaris en El Teatro, y La Numero 1 en Las Malas.</w:t>
        <w:br/>
        <w:t>-El mejor libro: “Anatomia de los principales animales domesticos” (?) de Dyce y otros</w:t>
        <w:br/>
        <w:t>-La mejor película no sé cual es, pero sin verla sé que la peor es “Bañeros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3”.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Alfredo Sainz (productor Festival Internacional de la Canción Revolver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.Disco del año, sin discusiones (int.).: Ray LaMontagne "Till the sun turns black"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Disco del año, definitivamente (nac.): Rubin "Esperando el fin del mundo";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DChampions "Para las chicas"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Canción (todos contra todos): Pipettes "Pull Shapes"; Camera Obscura "Lloyd Im ready to be heartbroken"; Peter, Bjorn &amp; John "Young folks"; Satélite Kingston "Perdimos"; Santi Campos "Donde yo solía vivir"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Disco "descubierto" este año, pero viejo: Left Banke "Walk away Renee"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Richard Thompson "I want to see bright lights tonight"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Y meto un libro, Victor Shklovski "Viaje Sentimental"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Show extranjero en Buenos Aires (después de Madness): Chris Murray en el Festival Internacional Revolver de la Canción, en Pacheco (este año se muda a Tortuguitas)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Show local en Buenos Aires: no sé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El mejor libro: Rafael Pinedo "Plop" (creo que es del año pasado)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La mejor película: no sé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El site: awfulbliss.blogspot.com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El personaje: Tony Soprano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Vicio-fetiche: www.albocapo.com.ar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En el 2007 voy a...: escuchar todos los días que baje.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Germán Cohen (trombón Satélite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  <w:t> </w:t>
      </w:r>
      <w:r>
        <w:rPr>
          <w:rFonts w:cs="Arial" w:ascii="Arial" w:hAnsi="Arial"/>
          <w:sz w:val="22"/>
          <w:szCs w:val="22"/>
        </w:rPr>
        <w:t>Disco del año, sin discusiones (int.): no sé!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Disco del año, definitivamente (nac.): "Disco de bolsillo"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Pablo Dacal.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Canción (todos contra todos): "Una calle me separa...." Néstor en bloque.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Disco "descubierto" este año, pero viejo: “Rain Dogs” de Tom waits, lo descubrí hace unos años pero me sigue sorprendiendo.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Show extranjero en Buenos Aires (después de Madness): el quinteto de Dave Holland me encanto!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Show local en Buenos Aires: voy a evitar decir Satélite en Bubamara, asé que... maldición! no puedo pensar en otra cosa!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El mejor libro: leí Moby Dick... muy bueno.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La mejor película: no sé.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El site: no sé.                         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</w:rPr>
        <w:t>El personje del año: Nacho Pontoriero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Vicio-fetiche: definitivamente no es llenar encuestas de fin de año.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En el 2007 voy a...: comprarme discos, ver películas y navegar por Internet.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Style w:val="StrongEmphasis"/>
          <w:rFonts w:cs="Arial" w:ascii="Arial" w:hAnsi="Arial"/>
          <w:sz w:val="22"/>
          <w:szCs w:val="22"/>
        </w:rPr>
        <w:t>Jako (trombón, scooter &amp; historia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2"/>
          <w:szCs w:val="22"/>
        </w:rPr>
        <w:t>.Disco del año, sin discusiones (int.).: Jaime Roos "Fuera de ambiente"</w:t>
        <w:br/>
        <w:t>.Disco del año, definitivamente (nac.):Club Atlético Decadente, LAD</w:t>
        <w:br/>
        <w:t>.Canción (todos contra todos): Perdimos (Satélite Kingston)</w:t>
        <w:br/>
        <w:t>.Disco "descubierto" este año, pero viejo: "Radio Chuntaro Poder" El gran Silencio</w:t>
        <w:br/>
        <w:t>.Show extranjero en Buenos Aires (después de Madness): The Toy Dolls en El teatro</w:t>
        <w:br/>
        <w:t>.Show local en Buenos Aires: Los Grillos en el Cubo.</w:t>
        <w:br/>
        <w:t>.El mejor libro:"Fuimos, aventuras y desventuras de la clase media" Rodolfo Barros</w:t>
        <w:br/>
        <w:t>.La mejor película: “Iluminados por el fuego”, la ví este año.</w:t>
        <w:br/>
        <w:t>.El site: Google Earth, un viaje mental.</w:t>
        <w:br/>
        <w:t>.El personaje: TODOS los que escribimos en este blog!!!</w:t>
        <w:br/>
        <w:t>.Vicio-fetiche: Scooters!!!!</w:t>
        <w:br/>
        <w:t>.En el 2007 voy a...: Armar una banda de ska (y van...)</w:t>
      </w:r>
    </w:p>
    <w:p>
      <w:pPr>
        <w:pStyle w:val="NormalWeb"/>
        <w:spacing w:lineRule="auto" w:line="360"/>
        <w:rPr>
          <w:rFonts w:ascii="Verdana" w:hAnsi="Verdana" w:cs="Verdana"/>
          <w:sz w:val="6"/>
          <w:szCs w:val="6"/>
          <w:lang w:val="en"/>
        </w:rPr>
      </w:pPr>
      <w:r>
        <w:rPr>
          <w:rStyle w:val="StrongEmphasis"/>
          <w:rFonts w:cs="Arial" w:ascii="Arial" w:hAnsi="Arial"/>
          <w:sz w:val="22"/>
          <w:szCs w:val="22"/>
        </w:rPr>
        <w:t>JuanBrass (Juan, Brass)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.Disco del año, sin discusiones (int.).: Ska Zombi, de Rob Zombi</w:t>
        <w:br/>
        <w:t>.Disco del año, definitivamente (nac.): Tributo al Salmón</w:t>
        <w:br/>
        <w:t>.Canción (todos contra todos): “A buen ritmo”, Skalariak</w:t>
        <w:br/>
        <w:t>.Disco "descubierto" este año, pero viejo: CHARLES ASNAVOURIAN (CH. ASNAVOUR) (NO CONFUNDIR CON ZUASNABAR) CANTA EN ARMENIO</w:t>
        <w:br/>
        <w:t>.Show extranjero en Buenos Aires (después de Madness): Shakira De la Rúa</w:t>
        <w:br/>
        <w:t>.Show local en Buenos Aires: BRIGADAS INTERNACIONALES EN EL TEATRO JUNIO 06 (SIN JAKO- SI HUBIERA ESTADO NO HUBIERA SIDO TAN BUEN SHOW-GRACIAS JAVIER POR NO VENIR)</w:t>
        <w:br/>
        <w:t>.El mejor libro: Arte Menor, B. Gonzalez</w:t>
        <w:br/>
        <w:t>.La mejor película: Entre copas</w:t>
        <w:br/>
        <w:t>.El site:</w:t>
      </w:r>
      <w:r>
        <w:rPr>
          <w:rFonts w:cs="Verdana" w:ascii="Verdana" w:hAnsi="Verdana"/>
          <w:sz w:val="6"/>
          <w:szCs w:val="6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ansmovies.com</w:t>
        </w:r>
      </w:hyperlink>
      <w:r>
        <w:rPr>
          <w:rFonts w:cs="Arial" w:ascii="Arial" w:hAnsi="Arial"/>
          <w:sz w:val="22"/>
          <w:szCs w:val="22"/>
        </w:rPr>
        <w:br/>
        <w:t>.El personaje: MARTIN CUETO Y EL CARCACHO AMBOS EN MADNESS</w:t>
        <w:br/>
        <w:t>.Vicio-fetiche: Mirar Bob el Constructor</w:t>
        <w:br/>
        <w:t xml:space="preserve">.En el 2007 voy a...: Hacer un libro sobre el ska en Argentina, junto a Daniel Flores. </w:t>
      </w:r>
      <w:r>
        <w:rPr>
          <w:rFonts w:cs="Arial" w:ascii="Arial" w:hAnsi="Arial"/>
          <w:sz w:val="22"/>
          <w:szCs w:val="22"/>
          <w:lang w:val="en"/>
        </w:rPr>
        <w:t>Jejeje…</w:t>
      </w:r>
    </w:p>
    <w:p>
      <w:pPr>
        <w:pStyle w:val="Normal"/>
        <w:rPr>
          <w:rFonts w:ascii="Verdana" w:hAnsi="Verdana" w:cs="Verdana"/>
          <w:sz w:val="6"/>
          <w:szCs w:val="6"/>
          <w:lang w:val="en"/>
        </w:rPr>
      </w:pPr>
      <w:r>
        <w:rPr>
          <w:rFonts w:cs="Verdana" w:ascii="Verdana" w:hAnsi="Verdana"/>
          <w:sz w:val="6"/>
          <w:szCs w:val="6"/>
          <w:lang w:val="e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FF993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dspace.com/file/i8avwt" TargetMode="External"/><Relationship Id="rId3" Type="http://schemas.openxmlformats.org/officeDocument/2006/relationships/hyperlink" Target="http://www.vtam.com.ar/" TargetMode="External"/><Relationship Id="rId4" Type="http://schemas.openxmlformats.org/officeDocument/2006/relationships/hyperlink" Target="http://vtam.blogspirit.com/" TargetMode="External"/><Relationship Id="rId5" Type="http://schemas.openxmlformats.org/officeDocument/2006/relationships/hyperlink" Target="http://satelitekingston.blogspirit.com/" TargetMode="External"/><Relationship Id="rId6" Type="http://schemas.openxmlformats.org/officeDocument/2006/relationships/hyperlink" Target="http://satelitekingston.blogspirit.com/" TargetMode="External"/><Relationship Id="rId7" Type="http://schemas.openxmlformats.org/officeDocument/2006/relationships/hyperlink" Target="http://satelitekingston.blogspirit.com/" TargetMode="External"/><Relationship Id="rId8" Type="http://schemas.openxmlformats.org/officeDocument/2006/relationships/hyperlink" Target="http://macanudoliniers.blogspot.com/" TargetMode="External"/><Relationship Id="rId9" Type="http://schemas.openxmlformats.org/officeDocument/2006/relationships/hyperlink" Target="http://satelitekingston.blogspirit.com/" TargetMode="External"/><Relationship Id="rId10" Type="http://schemas.openxmlformats.org/officeDocument/2006/relationships/hyperlink" Target="http://www.menwholooklikekennyrogers.com/" TargetMode="External"/><Relationship Id="rId11" Type="http://schemas.openxmlformats.org/officeDocument/2006/relationships/hyperlink" Target="http://www.ladedios.com.ar/" TargetMode="External"/><Relationship Id="rId12" Type="http://schemas.openxmlformats.org/officeDocument/2006/relationships/hyperlink" Target="http://www.flaviomandinga.com.ar/" TargetMode="External"/><Relationship Id="rId13" Type="http://schemas.openxmlformats.org/officeDocument/2006/relationships/hyperlink" Target="http://www.buenosaires.gov.ar/" TargetMode="External"/><Relationship Id="rId14" Type="http://schemas.openxmlformats.org/officeDocument/2006/relationships/hyperlink" Target="http://satelitekingston.blogspirit.com/" TargetMode="External"/><Relationship Id="rId15" Type="http://schemas.openxmlformats.org/officeDocument/2006/relationships/hyperlink" Target="http://www.alvysinger.com.ar/" TargetMode="External"/><Relationship Id="rId16" Type="http://schemas.openxmlformats.org/officeDocument/2006/relationships/hyperlink" Target="http://www.rosariosmowing.com.ar/" TargetMode="External"/><Relationship Id="rId17" Type="http://schemas.openxmlformats.org/officeDocument/2006/relationships/hyperlink" Target="http://www.purevolume.com/losimpedidos" TargetMode="External"/><Relationship Id="rId18" Type="http://schemas.openxmlformats.org/officeDocument/2006/relationships/hyperlink" Target="http://www.dansmovies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3:30:00Z</dcterms:created>
  <dc:creator>HOME</dc:creator>
  <dc:description/>
  <dc:language>en-US</dc:language>
  <cp:lastModifiedBy>HOME</cp:lastModifiedBy>
  <dcterms:modified xsi:type="dcterms:W3CDTF">2006-12-22T23:31:00Z</dcterms:modified>
  <cp:revision>1</cp:revision>
  <dc:subject/>
  <dc:title>Mariano TP (un ex Chiflado) </dc:title>
</cp:coreProperties>
</file>